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zajęć w PMD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24/2025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NOWSKIE GÓ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INO / KEY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6 lat</w:t>
              <w:br/>
              <w:t>własny instr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  <w:p>
            <w:pPr>
              <w:pStyle w:val="Normal"/>
              <w:rPr/>
            </w:pPr>
            <w:r>
              <w:rPr/>
              <w:t>Własny instrument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tmiczno - taneczne wiek 5 - 6 lat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we ekspresja twórcza kl. 1-3 i kl. 4-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KALNE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ne wiek 6 - 25 la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pół Malwiny wiek kl.1 – kl. 4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„Przed Szansą” kl. 5 – kl.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„Szansa” szkoły ponadpodstawowe, studenci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l. Gliwick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Twórcze zabawy plastyczne – od 6 lat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Rękodzieło i kreatywny recykling – 9-12 lat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Malarstwo z historią sztuki – 7-8 klasa i szkoły średn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„</w:t>
            </w:r>
            <w:r>
              <w:rPr/>
              <w:t>Da Vinci”- zajęcia rysunkowo-malarskie – od 7 lat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Warsztacik rysunku i malarstwa – od 8 lat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ul. Pokoju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Działania plastyczno-sensoryczne – 5-6 la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wórcze zabawy plastyczne – od 7 la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ękodzieło i kreatywny recykling – od 10 lat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MENTY DĘ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9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</w:t>
              <w:br/>
              <w:t>INSTRUMENTÓW DĘTYCH „ODEON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10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A ARTYSTYCZNA IMPREZ I REŻYSERIA DZWIĘ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15 lat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A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 Bałaganik kl. 1-3 i 4-6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G AKT kl. 8 i ponadpodstawowe 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ytatorskie indywidualne 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teatralna – min. 7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alno – recytatorskie – min. 7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komputerowe „Programowanie i nowe media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kl. 1-3 i kl. 4-6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E - PIŁKA NOŻ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6 lat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ANGIELS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FRANCU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6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O DZIENNIKARSKIE – OKIENKO JORD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A RADZION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6"/>
        <w:gridCol w:w="43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5 lat</w:t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ANGIELSKI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PIOSEN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6 lat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KALN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k min. 5 lat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INO / KEYBOARD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5 lat</w:t>
            </w:r>
          </w:p>
          <w:p>
            <w:pPr>
              <w:pStyle w:val="Normal"/>
              <w:rPr/>
            </w:pPr>
            <w:r>
              <w:rPr/>
              <w:t>Własny instrument</w:t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TARA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min. 7 lat</w:t>
            </w:r>
          </w:p>
          <w:p>
            <w:pPr>
              <w:pStyle w:val="Normal"/>
              <w:rPr/>
            </w:pPr>
            <w:r>
              <w:rPr/>
              <w:t>Własny instrument</w:t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Filia w Radzionkow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Plastyka – od 6 la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Warsztacik malarstwa – od 12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8:00Z</dcterms:created>
  <dc:creator>MU</dc:creator>
  <dc:description/>
  <cp:keywords/>
  <dc:language>en-US</dc:language>
  <cp:lastModifiedBy>KASIA</cp:lastModifiedBy>
  <cp:lastPrinted>2022-05-09T11:39:00Z</cp:lastPrinted>
  <dcterms:modified xsi:type="dcterms:W3CDTF">2024-05-28T11:50:00Z</dcterms:modified>
  <cp:revision>20</cp:revision>
  <dc:subject/>
  <dc:title>………………………………</dc:title>
</cp:coreProperties>
</file>