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asady rekrutacji na zajęcia stałe do Powiatowego Młodzieżowego Domu Kultury 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roku szkolnym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dstawa Praw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Rozporządzenie Ministra Edukacji Narodowej z dnia 18 listopada 2022 r. w sprawie przeprowadzania postępowania rekrutacyjnego oraz postępowania uzupełniającego do publicznych przedszkoli, szkół, placówek i centrów (Dz.U. 2022 poz. 243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Ustawa z 14.12.2016 r. Prawo Oświatowe (Dz. U. z 2017 poz. 59 rozdział 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3. Statut PMDK w Tarnowskich Gór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. Terminarz rekruta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12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1.05.2024r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zasad rekrutacj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 03.06.202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4.06.2024r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jmowanie wniosków o przyjęcie na wolne miejsca w poszczególnych kołach zainteresowań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 25.06.2024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8.06.2024r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postępowania rekrutacyjnego przez Komisję Rekrutacyjną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2024r. godz. 12.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list osób przyjętych na wolne miejsca w placówce i ogłoszenie o wolnych miejscach w poszczególnych kołach zainteresowań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03.07.2024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25.08.2024r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utacja uzupełniająca – przyjmowanie wniosków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8.2024r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list uczestników zaję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Zasady postępowania rekrutacyj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ierwszym etapie postępowania rekrutację na zajęcia do PMDK im. Henryka Jordana w Tarnowskich Górach przeprowadza się na wolne miejsca na dane zajęc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jęcia rozwijające zainteresowania lub rozwijające uzdolnienia w placówce przyjmowani są w pierwszej kolejności kandydaci zamieszkali na terenie powiatu tarnogór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eśli placówka dysponuje wolnymi miejscami w danym kole przyjmowani mogą być uczestnicy spoza terenu powiatu tarnogór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rugim etapie postępowania rekrutacyjnego gdy jest więcej kandydatów niż miejsc, brane będą pod uwagę kryteria określone w art. 20c ust. 2 ustawy zmieniającej w art.1 w brzmieniu nadanym ustawą z dnia 6 grudnia 2013r. o zmianie ustawy o systemie oświaty oraz niektórych innych ustaw:</w:t>
      </w:r>
    </w:p>
    <w:p>
      <w:pPr>
        <w:pStyle w:val="W5pktart"/>
        <w:spacing w:lineRule="atLeast" w:line="300" w:before="60" w:after="60"/>
        <w:ind w:left="2269" w:hanging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ielodzietność rodziny kandydata;</w:t>
      </w:r>
    </w:p>
    <w:p>
      <w:pPr>
        <w:pStyle w:val="W5pktart"/>
        <w:spacing w:lineRule="atLeast" w:line="300" w:before="60" w:after="60"/>
        <w:ind w:left="2269" w:hanging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pełnosprawność kandydata;</w:t>
      </w:r>
    </w:p>
    <w:p>
      <w:pPr>
        <w:pStyle w:val="W5pktart"/>
        <w:spacing w:lineRule="atLeast" w:line="300" w:before="60" w:after="60"/>
        <w:ind w:left="2269" w:hanging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iepełnosprawność jednego z rodziców kandydata;</w:t>
      </w:r>
    </w:p>
    <w:p>
      <w:pPr>
        <w:pStyle w:val="W5pktart"/>
        <w:spacing w:lineRule="atLeast" w:line="300" w:before="60" w:after="60"/>
        <w:ind w:left="2269" w:hanging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niepełnosprawność obojga rodziców kandydata;</w:t>
      </w:r>
    </w:p>
    <w:p>
      <w:pPr>
        <w:pStyle w:val="W5pktart"/>
        <w:spacing w:lineRule="atLeast" w:line="300" w:before="60" w:after="60"/>
        <w:ind w:left="2269" w:hanging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niepełnosprawność rodzeństwa kandydata;</w:t>
      </w:r>
    </w:p>
    <w:p>
      <w:pPr>
        <w:pStyle w:val="W5pktart"/>
        <w:spacing w:lineRule="atLeast" w:line="300" w:before="60" w:after="60"/>
        <w:ind w:left="2269" w:hanging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samotne wychowywanie kandydata w rodzinie;</w:t>
      </w:r>
    </w:p>
    <w:p>
      <w:pPr>
        <w:pStyle w:val="W5pktart"/>
        <w:spacing w:lineRule="atLeast" w:line="300" w:before="60" w:after="60"/>
        <w:ind w:left="2269" w:hanging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bjęcie kandydata pieczą zastępcz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rekrutacyjne jest prowadzone na wniosek rodzica/opiekuna lub pełnoletniego kandydata. Wniosek o przyjęcie składa się w sekretariacie PMDK w Tarnowskich Górach przy ul. Gliwickiej 36, także w przypadku zajęć w filii PMDK w Radzionkowie. Wniosek dostępny jest w sekretariacie PMDK oraz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dk.tgory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uwzględnia także możliwość kontynuacji uczestnictwa w zajęciach w kolejnym roku szko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i młodzież mogą uczestniczyć w więcej niż jednej formie zajęć st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rekrutacyjne przeprowadza komisja rekrutacyjna powołana przez dyrektora placów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tępowania rekrutacyjnego podawane są do publicznej wiadomości w formie listy kandydatów przyjętych na poszczególne zajęcia zawierającej imiona i nazwiska w kolejności alfabety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nia ogłoszenia wyników rekrutacji rodzic/opiekun może wystąpić do komisji rekrutacyjnej z wnioskiem o uzasadnienie odmowy przyjęcia kandydata na zaj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sporządza się w terminie 5 dni od dnia wystąpienia rodzica/opiekuna lub kandydata pełnoletniego z ww. wnios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rozstrzygnięcia komisji rekrutacyjnej wnosi się do dyrektora placówki w terminie 7 dni od dnia otrzymania uzasad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lacówki rozpatruje odwołanie w terminie 7 dni od daty złożenia. Decyzja dyrektora jest ostateczna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pktart"/>
    <w:basedOn w:val="Normal"/>
    <w:qFormat/>
    <w:pPr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spacing w:before="100" w:after="100"/>
    </w:pPr>
    <w:rPr>
      <w:sz w:val="24"/>
      <w:szCs w:val="24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tgo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7:00Z</dcterms:created>
  <dc:creator>karolina </dc:creator>
  <dc:description/>
  <cp:keywords/>
  <dc:language>en-US</dc:language>
  <cp:lastModifiedBy>PMDK</cp:lastModifiedBy>
  <cp:lastPrinted>2024-05-20T13:22:00Z</cp:lastPrinted>
  <dcterms:modified xsi:type="dcterms:W3CDTF">2024-05-20T12:17:00Z</dcterms:modified>
  <cp:revision>4</cp:revision>
  <dc:subject/>
  <dc:title>Zasady rekrutacji na zajęcia stałe do Powiatowego Młodzieżowego Domu Kultury w Tarnowskich Górach</dc:title>
</cp:coreProperties>
</file>